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98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октября 2018 года                                                                                        № 7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реестров су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 – получ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и Требований к технологическ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, лингвистическим, правовы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м средствам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указанными реест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 о с т а н о в л я ю: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ов субъектов малого и среднего предпринимательства - получателей поддержки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ребования к технологическим, программным, лингвистическим, правовым и организационным средствам обеспечения пользования реестрами субъектов малого и среднего предпринимательства - получателей поддержки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администрации Газырского сельского поселения Выселковского район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    Л.А. Цвет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6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5:00Z</dcterms:created>
  <dc:creator>User</dc:creator>
  <dc:description/>
  <cp:keywords/>
  <dc:language>en-US</dc:language>
  <cp:lastModifiedBy>USER</cp:lastModifiedBy>
  <cp:lastPrinted>2018-07-10T08:51:00Z</cp:lastPrinted>
  <dcterms:modified xsi:type="dcterms:W3CDTF">2018-10-16T13:34:00Z</dcterms:modified>
  <cp:revision>46</cp:revision>
  <dc:subject/>
  <dc:title/>
</cp:coreProperties>
</file>